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7» октябр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342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ведении режима функционирования «Повышенная готовность» для органов управления и сил Карагинского районного звена Камчатской территориальной подсистемы РСЧС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б утверждении Положения о единой государственной системе предупреждения и ликвидации чрезвычайных ситуаций», Законом Камчатского края от 19.12.2008 № 198 «О защите населения и территории Камчатского края от чрезвычайных ситуаций природного и техногенного характера, постановлением Правительства Камчатского края от 03.10.2008 № 298-П «Об утверждении положения о Камчатской территориальной подсистеме единой государственной системы предупреждения и ликвидации чрезвычайных ситуаций», учитывая решение Комиссии по предупреждению и ликвидации чрезвычайных ситуаций и обеспечению пожарной безопасности Карагинского муниципального района (протокол от 07.10.2025 № 13), в связи с полученным  экстренным предупреждением, на основании консультации об ожидаемом ухудшении погодных условий на территории Камчатского края № 319-04/1-35 ФГБУ «Камчатское УГМС» от 07 октября 2025 года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октября 2025г. ночью и днём в Карагинском муниципальном районе ожидаются: интенсивные осадки с сильным ветром, порывы 25-30 м/с,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Ввести с 09.00 часов 10.10.2025 года по 18.00 часов 11.10.2025 года для органов управления и сил Карагинского муниципального звена Камчатской территориальной подсистемы единой государственной системы предупреждения и ликвидации чрезвычайных ситуаций режим Повышенной готовност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ь границы территории, на которой может возникнуть чрезвычайная ситуация: Карагинский район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 Установить местный уровень реагирова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 Главам муниципальных образований сельских поселений Карагинского муниципального района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нформирование и взаимодействие с дежурными службами предприятий и организаций на ваших подведомственных территориях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контроль над безаварийной работой объектов жилищно-коммунального хозяйства, теплоэнергетического комплекса, социально-значимых объектов в указанный период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руководителям организаций: филиалу АО «ЮЭСК» ДЭС-12 п. Оссора, энергоучастков АО "Корякэнерго" с. Тымлат, с. Ильпырское, ООО «Колхоз Ударник», ООО «ЭСИ», АО «Оссора», ООО «Морошка»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контроль за оперативным реагированием и устранении аварий в случае их возникновения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над безопасной эксплуатацией социально-значимых, потенциально-опасных объектов и ДЭС в указанный период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наличие, работоспособность и обеспеченность эксплуатационными материалами резервных источников электроснабжения на ДЭС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мероприятия по обеспечению бесперебойного энергообеспечения объектов жизнеобеспече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чальнику Оссорской ПСЧ ПСО ФПС ГПС ГУ МЧС России по Камчатскому краю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готовность к реагированию технику и имущество дежурных караулов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в готовности к немедленному реагированию на поступающие сообщения (вызовы) от населения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остоянный мониторинг оперативной обстановки на территории гарнизона, а также контроль готовности к применению сил и средств гарнизон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чальнику отдела образования администрации Карагинского муниципального района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сти прогноз о неблагоприятных явлениях до руководителей общеобразовательных, дошкольных организаций Карагинского муниципальн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ДДС Карагинского муниципального района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сти полученный прогноз до глав муниципальных образований сельских поселений, Оссорской ПСЧ ПСО ФПС ГПС ГУ МЧС России по Камчатскому краю, предприятий и организаций Карагинского муниципального район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сти информацию о вводе режима «Повышенная готовность» до глав муниципальных образований сельских поселений, Оссорской ПСЧ ПСО ФПС ГПС ГУ МЧС России по Камчатскому краю, предприятий и организаций Карагинского муниципального район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оповещение населения через операторов связи по сетям подвижной радиотелефонной связи (ПАО «МегаФон», ПАО «МТС», ПАО «ВымпелКом»)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заимодействии с главами муниципальных образований сельских поселений организовать постоянное уточнение информации и развитии обстановки на территории сельских поселений Карагинского муниципальн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выполнения превентивных мероприятий главами муниципальных образований сельских поселений, руководителями организаций, объектов экономики, здравоохранения, образования, потенциально опасных объектов, готовности сил и средств постоянной готовности к ликвидации последствий неблагоприятных погодных условий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становление вступает в силу с момента обнародования. Действие настоящего постановления распространяется на правоотношения, возникшие с 09.00 часов 10.10.2025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 за соблюдением настоящего постановления возложить на начальника отдела по делам ГО и ЧС администрации Карагин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В.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4-16T12:06:00Z</cp:lastPrinted>
  <dcterms:modified xsi:type="dcterms:W3CDTF">2025-10-07T05:31:00Z</dcterms:modified>
  <cp:revision>105</cp:revision>
  <dc:subject/>
  <dc:title/>
</cp:coreProperties>
</file>